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rise Shine 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sz w:val="20"/>
          <w:szCs w:val="20"/>
        </w:rPr>
        <w:t>Isaiah 60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phael Gigl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se, Shine for thy light has co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se, Shine for thy light has co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 glory of the Lord, is rising upon y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sing a song of joy, sing a song of jo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hold darkness shall cover the eart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ick darkness shall cover the peop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he glory of the Lord, is rising upon y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sing a song of joy, sing a song of jo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33:00Z</dcterms:created>
  <dc:creator>Raphael Giglio</dc:creator>
  <dc:description/>
  <dc:language>en-US</dc:language>
  <cp:lastModifiedBy>Raphael Giglio</cp:lastModifiedBy>
  <dcterms:modified xsi:type="dcterms:W3CDTF">2009-04-03T18:34:00Z</dcterms:modified>
  <cp:revision>1</cp:revision>
  <dc:subject/>
  <dc:title>Arise Shine  (Isaiah 60)</dc:title>
</cp:coreProperties>
</file>